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544"/>
        <w:gridCol w:w="2551"/>
      </w:tblGrid>
      <w:tr>
        <w:trPr>
          <w:trHeight w:val="38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3905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4D-Report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TT-Reklamations-Nr.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öffnet am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946"/>
      </w:tblGrid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ebezeichnung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chnungsnummer / Index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>Bearbeiter / Liefera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 / KT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Beanstandung wird: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25453283"/>
            <w:bookmarkStart w:id="1" w:name="__Fieldmark__0_22254532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nerkannt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25453283"/>
            <w:bookmarkStart w:id="3" w:name="__Fieldmark__1_22254532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icht anerkannt </w:t>
            </w:r>
          </w:p>
          <w:p>
            <w:pPr>
              <w:pStyle w:val="Formatvorlage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Wiederholfehler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25453283"/>
            <w:bookmarkStart w:id="5" w:name="__Fieldmark__2_22254532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Ja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25453283"/>
            <w:bookmarkStart w:id="7" w:name="__Fieldmark__3_2225453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in</w:t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4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Problembeschreibung: </w:t>
            </w:r>
            <w:r>
              <w:rPr>
                <w:rFonts w:cs="Arial" w:ascii="Arial" w:hAnsi="Arial"/>
              </w:rPr>
              <w:t>(was ist nicht so wie es sein soll, klare eindeutige Beschreibung)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Formatvorlage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4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Fehlerursache: </w:t>
            </w:r>
            <w:r>
              <w:rPr>
                <w:rFonts w:cs="Arial" w:ascii="Arial" w:hAnsi="Arial"/>
              </w:rPr>
              <w:t>(warum ist es nicht wie es sein soll? mehrmaliges hinterfragen – Methode Ishikawa)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4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 xml:space="preserve">3. Sofortmaßnahme: </w:t>
            </w:r>
          </w:p>
        </w:tc>
      </w:tr>
      <w:tr>
        <w:trPr>
          <w:trHeight w:val="113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10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 xml:space="preserve">4. Maßnahmen zur Ursachenbehebung: </w:t>
            </w:r>
            <w:r>
              <w:rPr>
                <w:rFonts w:cs="Arial" w:ascii="Arial" w:hAnsi="Arial"/>
              </w:rPr>
              <w:t xml:space="preserve">Beschreibung der effektiven Problemlösung und auch der künftigen  </w:t>
            </w:r>
          </w:p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Fehlervermeidung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10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bschluss: </w:t>
            </w:r>
            <w:r>
              <w:rPr>
                <w:rFonts w:cs="Arial" w:ascii="Arial" w:hAnsi="Arial"/>
              </w:rPr>
              <w:t>Anmerkungen</w:t>
            </w:r>
          </w:p>
        </w:tc>
      </w:tr>
      <w:tr>
        <w:trPr>
          <w:trHeight w:val="11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61"/>
        <w:gridCol w:w="1984"/>
        <w:gridCol w:w="3402"/>
      </w:tblGrid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tvorlage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tvorlage1"/>
        <w:ind w:left="-284" w:hanging="0"/>
        <w:rPr/>
      </w:pPr>
      <w:r>
        <w:rPr/>
        <w:t>Änderungshistorie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"/>
        <w:gridCol w:w="5402"/>
        <w:gridCol w:w="1276"/>
        <w:gridCol w:w="1559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ltig 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x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 und Grund der Änd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antwortl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igabe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8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sz w:val="14"/>
                <w:szCs w:val="14"/>
              </w:rPr>
              <w:t>FM-Neuerstel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S_Raff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-Fischnaller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00" w:right="1200" w:gutter="0" w:header="0" w:top="1135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Version: „A“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10_8D_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4:00Z</dcterms:created>
  <dc:creator>jr7807</dc:creator>
  <dc:description/>
  <cp:keywords/>
  <dc:language>en-US</dc:language>
  <cp:lastModifiedBy>jr7807</cp:lastModifiedBy>
  <cp:lastPrinted>2016-08-08T13:32:00Z</cp:lastPrinted>
  <dcterms:modified xsi:type="dcterms:W3CDTF">2016-08-09T08:23:00Z</dcterms:modified>
  <cp:revision>10</cp:revision>
  <dc:subject/>
  <dc:title>KTT</dc:title>
</cp:coreProperties>
</file>