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544"/>
        <w:gridCol w:w="2551"/>
      </w:tblGrid>
      <w:tr>
        <w:trPr>
          <w:trHeight w:val="380" w:hRule="atLeast"/>
          <w:cantSplit w:val="true"/>
        </w:trPr>
        <w:tc>
          <w:tcPr>
            <w:tcW w:w="3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760" cy="3905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56"/>
                <w:szCs w:val="56"/>
              </w:rPr>
              <w:t>4D Report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TT complaint no.</w:t>
            </w:r>
          </w:p>
        </w:tc>
      </w:tr>
      <w:tr>
        <w:trPr>
          <w:trHeight w:val="380" w:hRule="atLeast"/>
          <w:cantSplit w:val="true"/>
        </w:trPr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sued o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946"/>
      </w:tblGrid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pplie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 designati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  <w:lang w:val="en-GB"/>
              </w:rPr>
              <w:t>Drawing number / index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pplier’s issue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TT contact pers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lang w:val="en-GB"/>
              </w:rPr>
              <w:tab/>
              <w:t>Complaint: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  </w:t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1066679394"/>
            <w:bookmarkStart w:id="1" w:name="__Fieldmark__0_1066679394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accepted    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1066679394"/>
            <w:bookmarkStart w:id="3" w:name="__Fieldmark__1_1066679394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not accepted</w:t>
            </w:r>
          </w:p>
          <w:p>
            <w:pPr>
              <w:pStyle w:val="Formatvorlage1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Formatvorlage1"/>
              <w:rPr/>
            </w:pPr>
            <w:r>
              <w:rPr>
                <w:rFonts w:cs="Arial" w:ascii="Arial" w:hAnsi="Arial"/>
                <w:lang w:val="en-GB"/>
              </w:rPr>
              <w:tab/>
              <w:t>Repeated fault: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1066679394"/>
            <w:bookmarkStart w:id="5" w:name="__Fieldmark__2_1066679394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Yes            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1066679394"/>
            <w:bookmarkStart w:id="7" w:name="__Fieldmark__3_1066679394"/>
            <w:bookmarkEnd w:id="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No</w:t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40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  <w:lang w:val="en-GB"/>
              </w:rPr>
              <w:t xml:space="preserve">Problem description: </w:t>
            </w:r>
            <w:r>
              <w:rPr>
                <w:rFonts w:cs="Arial" w:ascii="Arial" w:hAnsi="Arial"/>
                <w:lang w:val="en-GB"/>
              </w:rPr>
              <w:t>(clear description of the discrepancy from the standard)</w:t>
            </w:r>
          </w:p>
        </w:tc>
      </w:tr>
      <w:tr>
        <w:trPr>
          <w:trHeight w:val="1134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</w:tr>
    </w:tbl>
    <w:p>
      <w:pPr>
        <w:pStyle w:val="Formatvorlage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40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lang w:val="en-GB"/>
              </w:rPr>
              <w:t xml:space="preserve">Cause of the fault: </w:t>
            </w:r>
            <w:r>
              <w:rPr>
                <w:rFonts w:cs="Arial" w:ascii="Arial" w:hAnsi="Arial"/>
                <w:lang w:val="en-GB"/>
              </w:rPr>
              <w:t>(reason for the discrepancy from the standard. Repeated questioning –Ishikawa method)</w:t>
            </w:r>
          </w:p>
        </w:tc>
      </w:tr>
      <w:tr>
        <w:trPr>
          <w:trHeight w:val="1134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rmatvorlage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2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40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lang w:val="en-GB"/>
              </w:rPr>
              <w:t xml:space="preserve"> Immediate measur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510" w:hRule="exac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</w:rPr>
              <w:t xml:space="preserve">4. Measures to remedy the cause of the fault: </w:t>
            </w:r>
            <w:r>
              <w:rPr>
                <w:rFonts w:cs="Arial" w:ascii="Arial" w:hAnsi="Arial"/>
              </w:rPr>
              <w:t xml:space="preserve">Description of the efficient solution to remedy the fault now and to avoid it in the future  </w:t>
            </w:r>
          </w:p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Fehlervermeidung</w:t>
            </w:r>
          </w:p>
        </w:tc>
      </w:tr>
      <w:tr>
        <w:trPr>
          <w:trHeight w:val="1134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510" w:hRule="exac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clusion: </w:t>
            </w: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1134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119"/>
        <w:gridCol w:w="2126"/>
        <w:gridCol w:w="3402"/>
      </w:tblGrid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</w:rPr>
              <w:t>Issu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  <w:lang w:val="en-GB"/>
              </w:rPr>
              <w:t>Date of conclusion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rmatvorlage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rmatvorlage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rmatvorlage1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story of modifications</w:t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"/>
        <w:gridCol w:w="5402"/>
        <w:gridCol w:w="1276"/>
        <w:gridCol w:w="1559"/>
      </w:tblGrid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Valid fro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Index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Type and reason for the mod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Respons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Authorized by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8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sz w:val="14"/>
                <w:szCs w:val="14"/>
              </w:rPr>
              <w:t>FM-Neuerstell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S_Raff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-Fischnaller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200" w:right="1200" w:gutter="0" w:header="0" w:top="993" w:footer="594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Version: „A“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vorlage1">
    <w:name w:val="Formatvorlage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_Vorlage_2410_8D_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0:00Z</dcterms:created>
  <dc:creator>jr7807</dc:creator>
  <dc:description/>
  <cp:keywords/>
  <dc:language>en-US</dc:language>
  <cp:lastModifiedBy>Sommer Rudolf</cp:lastModifiedBy>
  <cp:lastPrinted>2016-08-08T13:32:00Z</cp:lastPrinted>
  <dcterms:modified xsi:type="dcterms:W3CDTF">2016-09-05T09:20:00Z</dcterms:modified>
  <cp:revision>2</cp:revision>
  <dc:subject/>
  <dc:title>KTT</dc:title>
</cp:coreProperties>
</file>