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3402"/>
        <w:gridCol w:w="2693"/>
      </w:tblGrid>
      <w:tr>
        <w:trPr>
          <w:trHeight w:val="380" w:hRule="atLeast"/>
          <w:cantSplit w:val="true"/>
        </w:trPr>
        <w:tc>
          <w:tcPr>
            <w:tcW w:w="3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0760" cy="3905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D-Report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TT-Reklamations-Nr.: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öffnet am:</w:t>
            </w:r>
          </w:p>
        </w:tc>
      </w:tr>
      <w:tr>
        <w:trPr>
          <w:trHeight w:val="380" w:hRule="atLeast"/>
          <w:cantSplit w:val="true"/>
        </w:trPr>
        <w:tc>
          <w:tcPr>
            <w:tcW w:w="3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tbl>
      <w:tblPr>
        <w:tblW w:w="1000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7087"/>
      </w:tblGrid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lebezeichnung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>Zeichnungsnummer / Index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 / Liefera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person / KT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46"/>
      </w:tblGrid>
      <w:tr>
        <w:trPr>
          <w:trHeight w:val="62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rtung: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Beanstandung wird: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62544577"/>
            <w:bookmarkStart w:id="1" w:name="__Fieldmark__0_106254457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nerkannt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62544577"/>
            <w:bookmarkStart w:id="3" w:name="__Fieldmark__1_106254457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icht anerkannt</w:t>
            </w:r>
          </w:p>
          <w:p>
            <w:pPr>
              <w:pStyle w:val="Formatvorlage1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Formatvorlage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Wiederholfehler: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62544577"/>
            <w:bookmarkStart w:id="5" w:name="__Fieldmark__2_106254457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Ja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62544577"/>
            <w:bookmarkStart w:id="7" w:name="__Fieldmark__3_106254457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ein</w:t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505"/>
      </w:tblGrid>
      <w:tr>
        <w:trPr>
          <w:trHeight w:val="380" w:hRule="exact"/>
        </w:trPr>
        <w:tc>
          <w:tcPr>
            <w:tcW w:w="10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Teilnehmer:</w:t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leiter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67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Problembeschreibung: </w:t>
            </w:r>
            <w:r>
              <w:rPr>
                <w:rFonts w:cs="Arial" w:ascii="Arial" w:hAnsi="Arial"/>
              </w:rPr>
              <w:t>(was ist nicht so wie es sein soll, klare eindeutige Beschreibung)</w:t>
            </w:r>
          </w:p>
        </w:tc>
      </w:tr>
      <w:tr>
        <w:trPr>
          <w:trHeight w:val="130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952"/>
        <w:gridCol w:w="1048"/>
        <w:gridCol w:w="992"/>
      </w:tblGrid>
      <w:tr>
        <w:trPr>
          <w:trHeight w:val="567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b/>
              </w:rPr>
              <w:t xml:space="preserve">3. Sofortmaßnahme: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. am</w:t>
            </w:r>
          </w:p>
        </w:tc>
      </w:tr>
      <w:tr>
        <w:trPr>
          <w:trHeight w:val="130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567" w:hRule="exac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Fehlerursache: </w:t>
            </w:r>
            <w:r>
              <w:rPr>
                <w:rFonts w:cs="Arial" w:ascii="Arial" w:hAnsi="Arial"/>
              </w:rPr>
              <w:t>(warum ist es nicht wie es sein soll? mehrmaliges hinterfragen – Methode Ishikawa)</w:t>
            </w:r>
          </w:p>
        </w:tc>
      </w:tr>
      <w:tr>
        <w:trPr>
          <w:trHeight w:val="1304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952"/>
        <w:gridCol w:w="1048"/>
        <w:gridCol w:w="992"/>
      </w:tblGrid>
      <w:tr>
        <w:trPr>
          <w:trHeight w:val="567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Geplante Abstellmaßnahmen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. am</w:t>
            </w:r>
          </w:p>
        </w:tc>
      </w:tr>
      <w:tr>
        <w:trPr>
          <w:trHeight w:val="130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952"/>
        <w:gridCol w:w="1048"/>
        <w:gridCol w:w="992"/>
      </w:tblGrid>
      <w:tr>
        <w:trPr>
          <w:trHeight w:val="567" w:hRule="exac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Eingeführte Abstellmaßnahmen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. am</w:t>
            </w:r>
          </w:p>
        </w:tc>
      </w:tr>
      <w:tr>
        <w:trPr>
          <w:trHeight w:val="1304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3136"/>
        <w:gridCol w:w="935"/>
        <w:gridCol w:w="1050"/>
        <w:gridCol w:w="992"/>
      </w:tblGrid>
      <w:tr>
        <w:trPr>
          <w:trHeight w:val="567" w:hRule="exact"/>
        </w:trPr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Maßnahmen die ein Widerauftreten des Fehlers verhindern -</w:t>
            </w:r>
          </w:p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Vorbeugemaßnahm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. am</w:t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im Prüfplan durchführen: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jc w:val="both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62544577"/>
            <w:bookmarkStart w:id="9" w:name="__Fieldmark__4_106254457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62544577"/>
            <w:bookmarkStart w:id="11" w:name="__Fieldmark__5_106254457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in der Zeichnung durchführen: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62544577"/>
            <w:bookmarkStart w:id="13" w:name="__Fieldmark__6_106254457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062544577"/>
            <w:bookmarkStart w:id="15" w:name="__Fieldmark__7_106254457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nderung im Arbeitsplan durchführen: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062544577"/>
            <w:bookmarkStart w:id="17" w:name="__Fieldmark__8_106254457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062544577"/>
            <w:bookmarkStart w:id="19" w:name="__Fieldmark__9_106254457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weisungen erstellen:</w:t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062544577"/>
            <w:bookmarkStart w:id="21" w:name="__Fieldmark__10_106254457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062544577"/>
            <w:bookmarkStart w:id="23" w:name="__Fieldmark__11_106254457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arbeiter schulen: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pacing w:lineRule="auto" w:line="276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062544577"/>
            <w:bookmarkStart w:id="25" w:name="__Fieldmark__12_106254457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Ja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062544577"/>
            <w:bookmarkStart w:id="27" w:name="__Fieldmark__13_106254457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vorlage1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935"/>
        <w:gridCol w:w="1050"/>
        <w:gridCol w:w="992"/>
      </w:tblGrid>
      <w:tr>
        <w:trPr>
          <w:trHeight w:val="567" w:hRule="exac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Wirksamkeit der Maßnahmen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t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l. am</w:t>
            </w:r>
          </w:p>
        </w:tc>
      </w:tr>
      <w:tr>
        <w:trPr>
          <w:trHeight w:val="130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261"/>
        <w:gridCol w:w="1984"/>
        <w:gridCol w:w="3402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arbeiter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chlussdatum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rmatvorlag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vorlag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vorlag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vorlage1"/>
        <w:ind w:left="-284" w:hanging="0"/>
        <w:rPr/>
      </w:pPr>
      <w:r>
        <w:rPr>
          <w:rFonts w:cs="Arial" w:ascii="Arial" w:hAnsi="Arial"/>
          <w:b/>
          <w:sz w:val="22"/>
          <w:szCs w:val="22"/>
        </w:rPr>
        <w:t>Änderungs</w:t>
      </w:r>
      <w:r>
        <w:rPr/>
        <w:t>historie</w:t>
      </w:r>
    </w:p>
    <w:tbl>
      <w:tblPr>
        <w:tblW w:w="1001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03"/>
        <w:gridCol w:w="5117"/>
        <w:gridCol w:w="1417"/>
        <w:gridCol w:w="1701"/>
      </w:tblGrid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ültig a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dex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 und Grund der Änder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rantwort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rmatvorlage1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reigabe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.08.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/>
            </w:pPr>
            <w:r>
              <w:rPr>
                <w:rFonts w:cs="Arial" w:ascii="Arial" w:hAnsi="Arial"/>
                <w:sz w:val="14"/>
                <w:szCs w:val="14"/>
              </w:rPr>
              <w:t>FM-Neuerstell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S-Raff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K-Fischnaller</w:t>
            </w:r>
          </w:p>
        </w:tc>
      </w:tr>
      <w:tr>
        <w:trPr>
          <w:trHeight w:val="22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rmatvorlage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00" w:right="1200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Version: „A“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rmatvorlage1">
    <w:name w:val="Formatvorlage1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Vorlage_2410_8D_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42:00Z</dcterms:created>
  <dc:creator>jr7807</dc:creator>
  <dc:description/>
  <cp:keywords/>
  <dc:language>en-US</dc:language>
  <cp:lastModifiedBy>jr7807</cp:lastModifiedBy>
  <cp:lastPrinted>2008-12-11T10:13:00Z</cp:lastPrinted>
  <dcterms:modified xsi:type="dcterms:W3CDTF">2016-08-09T08:23:00Z</dcterms:modified>
  <cp:revision>2</cp:revision>
  <dc:subject/>
  <dc:title>KTT</dc:title>
</cp:coreProperties>
</file>