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402"/>
        <w:gridCol w:w="2693"/>
      </w:tblGrid>
      <w:tr>
        <w:trPr>
          <w:trHeight w:val="38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70760" cy="3905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  <w:lang w:val="en-GB"/>
              </w:rPr>
              <w:t>8D Report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TT complaint no.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sued on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100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87"/>
      </w:tblGrid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Suppli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Part design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Drawing number / inde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Supplier’s issu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TT contact pers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46"/>
      </w:tblGrid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Complaint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 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3293167610"/>
            <w:bookmarkStart w:id="1" w:name="__Fieldmark__0_3293167610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accepted   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3293167610"/>
            <w:bookmarkStart w:id="3" w:name="__Fieldmark__1_3293167610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not accepted</w:t>
            </w:r>
          </w:p>
          <w:p>
            <w:pPr>
              <w:pStyle w:val="Formatvorlage1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Formatvorlage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Repeated fault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3293167610"/>
            <w:bookmarkStart w:id="5" w:name="__Fieldmark__2_3293167610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Yes           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3293167610"/>
            <w:bookmarkStart w:id="7" w:name="__Fieldmark__3_3293167610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No</w:t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05"/>
      </w:tblGrid>
      <w:tr>
        <w:trPr>
          <w:trHeight w:val="380" w:hRule="exac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1. Participants: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Team leader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: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67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. Problem description: </w:t>
            </w:r>
            <w:r>
              <w:rPr>
                <w:rFonts w:cs="Arial" w:ascii="Arial" w:hAnsi="Arial"/>
                <w:lang w:val="en-GB"/>
              </w:rPr>
              <w:t>(clear description of the discrepancy from the standard)</w:t>
            </w:r>
          </w:p>
        </w:tc>
      </w:tr>
      <w:tr>
        <w:trPr>
          <w:trHeight w:val="130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92"/>
        <w:gridCol w:w="1134"/>
        <w:gridCol w:w="1276"/>
      </w:tblGrid>
      <w:tr>
        <w:trPr>
          <w:trHeight w:val="56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. Immediate measur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ed (date)</w:t>
            </w:r>
          </w:p>
        </w:tc>
      </w:tr>
      <w:tr>
        <w:trPr>
          <w:trHeight w:val="130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67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. Cause of the fault: </w:t>
            </w:r>
            <w:r>
              <w:rPr>
                <w:rFonts w:cs="Arial" w:ascii="Arial" w:hAnsi="Arial"/>
                <w:lang w:val="en-GB"/>
              </w:rPr>
              <w:t>(reason for the discrepancy from the standard. Repeated questioning –Ishikawa method)</w:t>
            </w:r>
          </w:p>
        </w:tc>
      </w:tr>
      <w:tr>
        <w:trPr>
          <w:trHeight w:val="130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92"/>
        <w:gridCol w:w="1134"/>
        <w:gridCol w:w="1276"/>
      </w:tblGrid>
      <w:tr>
        <w:trPr>
          <w:trHeight w:val="567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Planned measures for remed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ed (date)</w:t>
            </w:r>
          </w:p>
        </w:tc>
      </w:tr>
      <w:tr>
        <w:trPr>
          <w:trHeight w:val="130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92"/>
        <w:gridCol w:w="1134"/>
        <w:gridCol w:w="1276"/>
      </w:tblGrid>
      <w:tr>
        <w:trPr>
          <w:trHeight w:val="567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Implemented measures for remed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ed (date)</w:t>
            </w:r>
          </w:p>
        </w:tc>
      </w:tr>
      <w:tr>
        <w:trPr>
          <w:trHeight w:val="130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11"/>
        <w:gridCol w:w="992"/>
        <w:gridCol w:w="1134"/>
        <w:gridCol w:w="1276"/>
      </w:tblGrid>
      <w:tr>
        <w:trPr>
          <w:trHeight w:val="567" w:hRule="exac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 Measures to avoid repeated appearance of the fault -</w:t>
            </w:r>
          </w:p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en-GB"/>
              </w:rPr>
              <w:t>(preventive meas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ed (date)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Apply changes to the inspection plan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3293167610"/>
            <w:bookmarkStart w:id="9" w:name="__Fieldmark__4_3293167610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3293167610"/>
            <w:bookmarkStart w:id="11" w:name="__Fieldmark__5_3293167610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Apply changes to the drawing: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3293167610"/>
            <w:bookmarkStart w:id="13" w:name="__Fieldmark__6_3293167610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3293167610"/>
            <w:bookmarkStart w:id="15" w:name="__Fieldmark__7_3293167610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Apply changes to the work schedule: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3293167610"/>
            <w:bookmarkStart w:id="17" w:name="__Fieldmark__8_3293167610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3293167610"/>
            <w:bookmarkStart w:id="19" w:name="__Fieldmark__9_3293167610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Issue instructions: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3293167610"/>
            <w:bookmarkStart w:id="21" w:name="__Fieldmark__10_3293167610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3293167610"/>
            <w:bookmarkStart w:id="23" w:name="__Fieldmark__11_3293167610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Educate personnel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2_3293167610"/>
            <w:bookmarkStart w:id="25" w:name="__Fieldmark__12_3293167610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3293167610"/>
            <w:bookmarkStart w:id="27" w:name="__Fieldmark__13_3293167610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92"/>
        <w:gridCol w:w="1134"/>
        <w:gridCol w:w="1276"/>
      </w:tblGrid>
      <w:tr>
        <w:trPr>
          <w:trHeight w:val="567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 Effectiveness of the measu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ed (date)</w:t>
            </w:r>
          </w:p>
        </w:tc>
      </w:tr>
      <w:tr>
        <w:trPr>
          <w:trHeight w:val="130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19"/>
        <w:gridCol w:w="2126"/>
        <w:gridCol w:w="340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Issu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lang w:val="en-GB"/>
              </w:rPr>
              <w:t>Date of conclus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Formatvorlage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rmatvorlage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rmatvorlage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rmatvorlage1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istory of modifications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3"/>
        <w:gridCol w:w="5117"/>
        <w:gridCol w:w="1417"/>
        <w:gridCol w:w="1701"/>
      </w:tblGrid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alid fro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Index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Type and reason for the mod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espo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uthorized by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8.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M-Neuerstell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QS-Raff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K-Fischnaller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Version: „A“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10_8D_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6:00Z</dcterms:created>
  <dc:creator>jr7807</dc:creator>
  <dc:description/>
  <cp:keywords/>
  <dc:language>en-US</dc:language>
  <cp:lastModifiedBy>Sommer Rudolf</cp:lastModifiedBy>
  <cp:lastPrinted>2008-12-11T10:13:00Z</cp:lastPrinted>
  <dcterms:modified xsi:type="dcterms:W3CDTF">2016-09-05T09:20:00Z</dcterms:modified>
  <cp:revision>4</cp:revision>
  <dc:subject/>
  <dc:title>KTT</dc:title>
</cp:coreProperties>
</file>