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13"/>
        <w:gridCol w:w="1815"/>
        <w:gridCol w:w="3681"/>
      </w:tblGrid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ll order number: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ivery note number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5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antity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rge number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8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1457294002"/>
            <w:bookmarkStart w:id="1" w:name="__Fieldmark__0_1457294002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andatory documentation („D“ part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1457294002"/>
            <w:bookmarkStart w:id="3" w:name="__Fieldmark__1_1457294002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roof of process capab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1457294002"/>
            <w:bookmarkStart w:id="5" w:name="__Fieldmark__2_1457294002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ertificate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1457294002"/>
            <w:bookmarkStart w:id="7" w:name="__Fieldmark__3_1457294002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MEA perform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1457294002"/>
            <w:bookmarkStart w:id="9" w:name="__Fieldmark__4_1457294002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self-certifying supplier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son for the sample test:</w:t>
            </w:r>
          </w:p>
        </w:tc>
      </w:tr>
      <w:tr>
        <w:trPr>
          <w:trHeight w:val="1950" w:hRule="atLeast"/>
        </w:trPr>
        <w:tc>
          <w:tcPr>
            <w:tcW w:w="5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1457294002"/>
            <w:bookmarkStart w:id="11" w:name="__Fieldmark__5_1457294002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ew par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1457294002"/>
            <w:bookmarkStart w:id="13" w:name="__Fieldmark__6_1457294002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roduct chang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7_1457294002"/>
            <w:bookmarkStart w:id="15" w:name="__Fieldmark__7_1457294002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elocation of productio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8_1457294002"/>
            <w:bookmarkStart w:id="17" w:name="__Fieldmark__8_1457294002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hange of production metho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9_1457294002"/>
            <w:bookmarkStart w:id="19" w:name="__Fieldmark__9_1457294002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longer interruption of manufacturin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0_1457294002"/>
            <w:bookmarkStart w:id="21" w:name="__Fieldmark__10_1457294002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ew sub-supplier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92"/>
      </w:tblGrid>
      <w:tr>
        <w:trPr>
          <w:trHeight w:val="483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457294002"/>
            <w:bookmarkStart w:id="23" w:name="__Fieldmark__11_145729400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irst sample produced with devices</w:t>
            </w:r>
          </w:p>
        </w:tc>
        <w:tc>
          <w:tcPr>
            <w:tcW w:w="5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devices have been used, photos of them be added  to t he first sample test report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nt: </w:t>
            </w:r>
            <w:r>
              <w:rPr>
                <w:rFonts w:cs="Arial" w:ascii="Arial" w:hAnsi="Arial"/>
                <w:sz w:val="16"/>
                <w:szCs w:val="16"/>
              </w:rPr>
              <w:t xml:space="preserve"> Photos of devices should be provided without components and with components  inserted and be of acceptable quality 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1457294002"/>
            <w:bookmarkStart w:id="25" w:name="__Fieldmark__12_1457294002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rst sample produced without devices</w:t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  <w:r>
        <w:br w:type="page"/>
      </w:r>
    </w:p>
    <w:tbl>
      <w:tblPr>
        <w:tblW w:w="10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"/>
        <w:gridCol w:w="3163"/>
        <w:gridCol w:w="1372"/>
        <w:gridCol w:w="237"/>
        <w:gridCol w:w="2"/>
        <w:gridCol w:w="1061"/>
        <w:gridCol w:w="369"/>
        <w:gridCol w:w="1250"/>
        <w:gridCol w:w="528"/>
        <w:gridCol w:w="751"/>
        <w:gridCol w:w="1500"/>
      </w:tblGrid>
      <w:tr>
        <w:trPr>
          <w:trHeight w:val="278" w:hRule="atLeast"/>
        </w:trPr>
        <w:tc>
          <w:tcPr>
            <w:tcW w:w="53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marks:</w:t>
            </w:r>
          </w:p>
        </w:tc>
        <w:tc>
          <w:tcPr>
            <w:tcW w:w="54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marks:</w:t>
            </w:r>
          </w:p>
        </w:tc>
      </w:tr>
      <w:tr>
        <w:trPr>
          <w:trHeight w:val="2268" w:hRule="exact"/>
        </w:trPr>
        <w:tc>
          <w:tcPr>
            <w:tcW w:w="53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6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firmation   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</w:t>
            </w:r>
          </w:p>
        </w:tc>
      </w:tr>
      <w:tr>
        <w:trPr>
          <w:trHeight w:val="290" w:hRule="atLeast"/>
        </w:trPr>
        <w:tc>
          <w:tcPr>
            <w:tcW w:w="537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herewith confir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at the provided initial samples have been manufactured completely using standard materials and working under standard condi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f the specifications undergo changes, they must be reported and the appropriate measures must be described (like change of materials, design / construction changes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pprove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pproved with stipul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Refused; new samples required</w:t>
            </w:r>
          </w:p>
        </w:tc>
      </w:tr>
      <w:tr>
        <w:trPr>
          <w:trHeight w:val="314" w:hRule="atLeast"/>
        </w:trPr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mens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teri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un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ppeara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70" w:hRule="exact"/>
        </w:trPr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Hint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 case of „G“ parts (subject to approval) the Homologation Department must be informed.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/ phone number (for call backs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purchaser (KTT)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                             Signature of supplier’s representative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tic / Actual value / tolerance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suring equipment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ual value supplie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ual values purchaser</w:t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pplier: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lang w:val="en-GB"/>
        </w:rPr>
        <w:t>Purchaser (KTT):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12"/>
        <w:gridCol w:w="1496"/>
        <w:gridCol w:w="3960"/>
      </w:tblGrid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685"/>
        <w:gridCol w:w="2694"/>
        <w:gridCol w:w="2387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alid 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Ind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ype and reason for the modif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Issued b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QM approved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0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erstell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QS-Raffl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QM-Kürten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aufnahme von Vorrichtun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QS-Raffl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EL-Kürt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23"/>
      <w:gridCol w:w="2605"/>
      <w:gridCol w:w="718"/>
      <w:gridCol w:w="585"/>
      <w:gridCol w:w="821"/>
      <w:gridCol w:w="282"/>
      <w:gridCol w:w="280"/>
      <w:gridCol w:w="1696"/>
      <w:gridCol w:w="284"/>
      <w:gridCol w:w="349"/>
      <w:gridCol w:w="401"/>
      <w:gridCol w:w="719"/>
      <w:gridCol w:w="570"/>
    </w:tblGrid>
    <w:tr>
      <w:trPr>
        <w:trHeight w:val="180" w:hRule="atLeast"/>
      </w:trPr>
      <w:tc>
        <w:tcPr>
          <w:tcW w:w="5331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upplier:</w:t>
          </w:r>
        </w:p>
      </w:tc>
      <w:tc>
        <w:tcPr>
          <w:tcW w:w="5402" w:type="dxa"/>
          <w:gridSpan w:val="9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44"/>
              <w:szCs w:val="44"/>
            </w:rPr>
            <w:t>Sample test repor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260</wp:posOffset>
                    </wp:positionH>
                    <wp:positionV relativeFrom="paragraph">
                      <wp:posOffset>132080</wp:posOffset>
                    </wp:positionV>
                    <wp:extent cx="189865" cy="18986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865" cy="1898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10.4pt;mso-position-vertical-relative:text;margin-left:3.8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976630</wp:posOffset>
                    </wp:positionH>
                    <wp:positionV relativeFrom="paragraph">
                      <wp:posOffset>125730</wp:posOffset>
                    </wp:positionV>
                    <wp:extent cx="189865" cy="189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865" cy="1898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9.9pt;mso-position-vertical-relative:text;margin-left:76.9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150745</wp:posOffset>
                    </wp:positionH>
                    <wp:positionV relativeFrom="paragraph">
                      <wp:posOffset>127635</wp:posOffset>
                    </wp:positionV>
                    <wp:extent cx="189865" cy="189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865" cy="1898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10.05pt;mso-position-vertical-relative:text;margin-left:169.3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68" w:hRule="atLeast"/>
      </w:trPr>
      <w:tc>
        <w:tcPr>
          <w:tcW w:w="5331" w:type="dxa"/>
          <w:gridSpan w:val="4"/>
          <w:vMerge w:val="restart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2" w:type="dxa"/>
          <w:gridSpan w:val="9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81" w:hRule="atLeast"/>
      </w:trPr>
      <w:tc>
        <w:tcPr>
          <w:tcW w:w="5331" w:type="dxa"/>
          <w:gridSpan w:val="4"/>
          <w:vMerge w:val="continue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402" w:type="dxa"/>
          <w:gridSpan w:val="9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b/>
              <w:sz w:val="16"/>
              <w:szCs w:val="16"/>
            </w:rPr>
            <w:t>First sample             Repeated sample           Other sample</w:t>
          </w:r>
        </w:p>
      </w:tc>
    </w:tr>
    <w:tr>
      <w:trPr>
        <w:trHeight w:val="180" w:hRule="exact"/>
      </w:trPr>
      <w:tc>
        <w:tcPr>
          <w:tcW w:w="5331" w:type="dxa"/>
          <w:gridSpan w:val="4"/>
          <w:tcBorders>
            <w:top w:val="single" w:sz="4" w:space="0" w:color="000000"/>
            <w:left w:val="single" w:sz="12" w:space="0" w:color="000000"/>
            <w:bottom w:val="single" w:sz="4" w:space="0" w:color="FFFFFF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rchaser</w:t>
          </w:r>
          <w:r>
            <w:rPr>
              <w:rFonts w:cs="Arial" w:ascii="Arial" w:hAnsi="Arial"/>
              <w:sz w:val="14"/>
              <w:szCs w:val="14"/>
            </w:rPr>
            <w:t xml:space="preserve"> (orderer):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712" w:type="dxa"/>
          <w:gridSpan w:val="6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ttachments:</w:t>
          </w:r>
        </w:p>
      </w:tc>
      <w:tc>
        <w:tcPr>
          <w:tcW w:w="169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276" w:hRule="atLeast"/>
      </w:trPr>
      <w:tc>
        <w:tcPr>
          <w:tcW w:w="5331" w:type="dxa"/>
          <w:gridSpan w:val="4"/>
          <w:vMerge w:val="restart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870075" cy="319405"/>
                <wp:effectExtent l="0" t="0" r="0" b="0"/>
                <wp:docPr id="4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ässbohrer Transport Technik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werbestrasse 3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5301 Eugendorf (Austria)</w:t>
          </w:r>
        </w:p>
      </w:tc>
      <w:tc>
        <w:tcPr>
          <w:tcW w:w="3712" w:type="dxa"/>
          <w:gridSpan w:val="6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69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mensions examin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rface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terial examin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liability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unctional tes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oustics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sual tes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dour</w:t>
          </w:r>
        </w:p>
      </w:tc>
    </w:tr>
    <w:tr>
      <w:trPr>
        <w:trHeight w:val="180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pection by attributes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9" w:hRule="atLeast"/>
      </w:trPr>
      <w:tc>
        <w:tcPr>
          <w:tcW w:w="5331" w:type="dxa"/>
          <w:gridSpan w:val="4"/>
          <w:vMerge w:val="continue"/>
          <w:tcBorders>
            <w:top w:val="single" w:sz="4" w:space="0" w:color="FFFFFF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2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81" w:type="dxa"/>
          <w:gridSpan w:val="8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>
        <w:trHeight w:val="110" w:hRule="exact"/>
      </w:trPr>
      <w:tc>
        <w:tcPr>
          <w:tcW w:w="10733" w:type="dxa"/>
          <w:gridSpan w:val="1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00" w:hRule="atLeast"/>
      </w:trPr>
      <w:tc>
        <w:tcPr>
          <w:tcW w:w="5331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pplier</w:t>
          </w:r>
        </w:p>
      </w:tc>
      <w:tc>
        <w:tcPr>
          <w:tcW w:w="5402" w:type="dxa"/>
          <w:gridSpan w:val="9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Purchase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KTT)</w:t>
          </w:r>
        </w:p>
      </w:tc>
    </w:tr>
    <w:tr>
      <w:trPr>
        <w:trHeight w:val="340" w:hRule="atLeast"/>
      </w:trPr>
      <w:tc>
        <w:tcPr>
          <w:tcW w:w="14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st report no.</w:t>
          </w:r>
        </w:p>
      </w:tc>
      <w:tc>
        <w:tcPr>
          <w:tcW w:w="3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383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st report no.</w:t>
          </w:r>
        </w:p>
      </w:tc>
      <w:tc>
        <w:tcPr>
          <w:tcW w:w="401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40" w:hRule="atLeast"/>
      </w:trPr>
      <w:tc>
        <w:tcPr>
          <w:tcW w:w="14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esignation: </w:t>
          </w:r>
        </w:p>
      </w:tc>
      <w:tc>
        <w:tcPr>
          <w:tcW w:w="3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383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esignation: </w:t>
          </w:r>
        </w:p>
      </w:tc>
      <w:tc>
        <w:tcPr>
          <w:tcW w:w="401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40" w:hRule="atLeast"/>
      </w:trPr>
      <w:tc>
        <w:tcPr>
          <w:tcW w:w="142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wing no.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dex:</w:t>
          </w:r>
        </w:p>
      </w:tc>
      <w:tc>
        <w:tcPr>
          <w:tcW w:w="5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383" w:type="dxa"/>
          <w:gridSpan w:val="3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wing no.</w:t>
          </w:r>
        </w:p>
      </w:tc>
      <w:tc>
        <w:tcPr>
          <w:tcW w:w="2730" w:type="dxa"/>
          <w:gridSpan w:val="4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dex:</w:t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Vorlage_2420_EM-Prüf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7:00Z</dcterms:created>
  <dc:creator>Sommer Rudolf</dc:creator>
  <dc:description/>
  <cp:keywords/>
  <dc:language>en-US</dc:language>
  <cp:lastModifiedBy>jr7807</cp:lastModifiedBy>
  <cp:lastPrinted>2016-02-25T14:17:00Z</cp:lastPrinted>
  <dcterms:modified xsi:type="dcterms:W3CDTF">2018-12-12T11:51:00Z</dcterms:modified>
  <cp:revision>7</cp:revision>
  <dc:subject/>
  <dc:title>Bestellabrufnummer:</dc:title>
</cp:coreProperties>
</file>