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13"/>
        <w:gridCol w:w="1815"/>
        <w:gridCol w:w="3681"/>
      </w:tblGrid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abrufnummer: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scheinnummer: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meng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nnummer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27225663"/>
            <w:bookmarkStart w:id="1" w:name="__Fieldmark__0_22272256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okumentationspflicht (D-Teil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27225663"/>
            <w:bookmarkStart w:id="3" w:name="__Fieldmark__1_22272256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zessfähigkeitsnachwei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27225663"/>
            <w:bookmarkStart w:id="5" w:name="__Fieldmark__2_22272256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ertifikat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227225663"/>
            <w:bookmarkStart w:id="7" w:name="__Fieldmark__3_22272256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MEA durchgeführ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227225663"/>
            <w:bookmarkStart w:id="9" w:name="__Fieldmark__4_22272256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lbstzertifizierender Lieferant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 der Musterprüfung:</w:t>
            </w:r>
          </w:p>
        </w:tc>
      </w:tr>
      <w:tr>
        <w:trPr>
          <w:trHeight w:val="1950" w:hRule="atLeast"/>
        </w:trPr>
        <w:tc>
          <w:tcPr>
            <w:tcW w:w="5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227225663"/>
            <w:bookmarkStart w:id="11" w:name="__Fieldmark__5_22272256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utei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227225663"/>
            <w:bookmarkStart w:id="13" w:name="__Fieldmark__6_22272256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dukt Änderun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227225663"/>
            <w:bookmarkStart w:id="15" w:name="__Fieldmark__7_222722566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duktionsverlagerun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227225663"/>
            <w:bookmarkStart w:id="17" w:name="__Fieldmark__8_22272256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Änderung des Produktionsverfahre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227225663"/>
            <w:bookmarkStart w:id="19" w:name="__Fieldmark__9_22272256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ängeres Aussetzen der Fertigun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227225663"/>
            <w:bookmarkStart w:id="21" w:name="__Fieldmark__10_222722566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uer Unterliefera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92"/>
      </w:tblGrid>
      <w:tr>
        <w:trPr>
          <w:trHeight w:val="483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27225663"/>
            <w:bookmarkStart w:id="23" w:name="__Fieldmark__11_222722566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rstmuster mit Betriebsmittel / Vorrichtung gefertigt</w:t>
            </w:r>
          </w:p>
        </w:tc>
        <w:tc>
          <w:tcPr>
            <w:tcW w:w="5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Vorrichtungen verwendet wurden, so sind dem Erstmuster-prüfbericht unbedingt  Fotos dieser anzufügen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nweis:</w:t>
            </w:r>
            <w:r>
              <w:rPr>
                <w:rFonts w:cs="Arial" w:ascii="Arial" w:hAnsi="Arial"/>
                <w:sz w:val="16"/>
                <w:szCs w:val="16"/>
              </w:rPr>
              <w:t xml:space="preserve"> Fotos der Betriebsmittel sollten ohne Bauteile und mit eingelegten Bauteilen zur Verfügung gestellt werden und in einer annehmbaren Qualität sein. 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2227225663"/>
            <w:bookmarkStart w:id="25" w:name="__Fieldmark__12_2227225663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rstmuster ohne Betriebsmittel / Vorrichtung gefertigt</w:t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78"/>
        <w:gridCol w:w="3194"/>
        <w:gridCol w:w="1394"/>
        <w:gridCol w:w="237"/>
        <w:gridCol w:w="2"/>
        <w:gridCol w:w="1067"/>
        <w:gridCol w:w="371"/>
        <w:gridCol w:w="1258"/>
        <w:gridCol w:w="531"/>
        <w:gridCol w:w="904"/>
        <w:gridCol w:w="1364"/>
      </w:tblGrid>
      <w:tr>
        <w:trPr>
          <w:trHeight w:val="278" w:hRule="atLeast"/>
        </w:trPr>
        <w:tc>
          <w:tcPr>
            <w:tcW w:w="53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erkungen:</w:t>
            </w:r>
          </w:p>
        </w:tc>
        <w:tc>
          <w:tcPr>
            <w:tcW w:w="549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erkungen:</w:t>
            </w:r>
          </w:p>
        </w:tc>
      </w:tr>
      <w:tr>
        <w:trPr>
          <w:trHeight w:val="2320" w:hRule="exact"/>
        </w:trPr>
        <w:tc>
          <w:tcPr>
            <w:tcW w:w="533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tätigung   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cheidung</w:t>
            </w:r>
          </w:p>
        </w:tc>
      </w:tr>
      <w:tr>
        <w:trPr>
          <w:trHeight w:val="290" w:hRule="atLeast"/>
        </w:trPr>
        <w:tc>
          <w:tcPr>
            <w:tcW w:w="53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 bestätig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>dass die vorgestellten Erstmuster vollständig mit serienmäßigen Betriebsmitteln   und unter serienmäßigen Bedingungen hergestellt worden sin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Gibt es Abweichungen von den Vorgaben, so sind diese anzuzeigen und die entsprechenden Maßnahmen (z. Bsp. Umbau Betriebsmittel, Konstruktionsänderung usw.) zu beschreib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igegebe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igegeben mit Aufla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bgelehnt, neue Muster erforderlich</w:t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kstof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k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c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53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scheid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3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nweis: </w:t>
            </w:r>
            <w:r>
              <w:rPr>
                <w:rFonts w:cs="Arial" w:ascii="Arial" w:hAnsi="Arial"/>
                <w:sz w:val="16"/>
                <w:szCs w:val="16"/>
              </w:rPr>
              <w:t>bei „G“ Teilen (Genehmigungspflichtig) muss die Homologation informiert werden.</w:t>
            </w:r>
          </w:p>
        </w:tc>
      </w:tr>
      <w:tr>
        <w:trPr>
          <w:trHeight w:val="165" w:hRule="atLeast"/>
        </w:trPr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/Telefonnr. (bei Rückfragen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Abnehmer (KTT)</w:t>
            </w:r>
          </w:p>
        </w:tc>
      </w:tr>
      <w:tr>
        <w:trPr>
          <w:trHeight w:val="790" w:hRule="atLeast"/>
        </w:trPr>
        <w:tc>
          <w:tcPr>
            <w:tcW w:w="33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                           verantwortliche Unterschrift (Lieferant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mal / Nennwert / Toleranz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mitt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werte Liefer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werte Abnehmer</w:t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ferant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Abnehmer (KTT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12"/>
        <w:gridCol w:w="1496"/>
        <w:gridCol w:w="3960"/>
      </w:tblGrid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eilung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eilun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953"/>
        <w:gridCol w:w="1418"/>
        <w:gridCol w:w="1417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ltig 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e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 und Grund der Ände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antwortl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igabe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erstel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S-Raff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M-Kürten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aufnahme von Betriebsmittel/Vorricht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S-Raff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-Kür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23"/>
      <w:gridCol w:w="2605"/>
      <w:gridCol w:w="718"/>
      <w:gridCol w:w="585"/>
      <w:gridCol w:w="821"/>
      <w:gridCol w:w="282"/>
      <w:gridCol w:w="280"/>
      <w:gridCol w:w="1696"/>
      <w:gridCol w:w="284"/>
      <w:gridCol w:w="349"/>
      <w:gridCol w:w="401"/>
      <w:gridCol w:w="719"/>
      <w:gridCol w:w="570"/>
    </w:tblGrid>
    <w:tr>
      <w:trPr>
        <w:trHeight w:val="180" w:hRule="atLeast"/>
      </w:trPr>
      <w:tc>
        <w:tcPr>
          <w:tcW w:w="5331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Lieferant:</w:t>
          </w:r>
        </w:p>
      </w:tc>
      <w:tc>
        <w:tcPr>
          <w:tcW w:w="5402" w:type="dxa"/>
          <w:gridSpan w:val="9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44"/>
              <w:szCs w:val="44"/>
            </w:rPr>
            <w:t>Musterprüfberich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260</wp:posOffset>
                    </wp:positionH>
                    <wp:positionV relativeFrom="paragraph">
                      <wp:posOffset>132080</wp:posOffset>
                    </wp:positionV>
                    <wp:extent cx="189865" cy="18986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865" cy="1898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10.4pt;mso-position-vertical-relative:text;margin-left:3.8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76630</wp:posOffset>
                    </wp:positionH>
                    <wp:positionV relativeFrom="paragraph">
                      <wp:posOffset>125730</wp:posOffset>
                    </wp:positionV>
                    <wp:extent cx="189865" cy="189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865" cy="1898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9.9pt;mso-position-vertical-relative:text;margin-left:76.9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50745</wp:posOffset>
                    </wp:positionH>
                    <wp:positionV relativeFrom="paragraph">
                      <wp:posOffset>127635</wp:posOffset>
                    </wp:positionV>
                    <wp:extent cx="189865" cy="189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865" cy="1898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10.05pt;mso-position-vertical-relative:text;margin-left:169.3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68" w:hRule="atLeast"/>
      </w:trPr>
      <w:tc>
        <w:tcPr>
          <w:tcW w:w="5331" w:type="dxa"/>
          <w:gridSpan w:val="4"/>
          <w:vMerge w:val="restart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2" w:type="dxa"/>
          <w:gridSpan w:val="9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81" w:hRule="atLeast"/>
      </w:trPr>
      <w:tc>
        <w:tcPr>
          <w:tcW w:w="5331" w:type="dxa"/>
          <w:gridSpan w:val="4"/>
          <w:vMerge w:val="continue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402" w:type="dxa"/>
          <w:gridSpan w:val="9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b/>
              <w:sz w:val="16"/>
              <w:szCs w:val="16"/>
            </w:rPr>
            <w:t>Erstmuster           Nachbemusterung          Sonstige Muster</w:t>
          </w:r>
        </w:p>
      </w:tc>
    </w:tr>
    <w:tr>
      <w:trPr>
        <w:trHeight w:val="180" w:hRule="exact"/>
      </w:trPr>
      <w:tc>
        <w:tcPr>
          <w:tcW w:w="5331" w:type="dxa"/>
          <w:gridSpan w:val="4"/>
          <w:tcBorders>
            <w:top w:val="single" w:sz="4" w:space="0" w:color="000000"/>
            <w:left w:val="single" w:sz="12" w:space="0" w:color="000000"/>
            <w:bottom w:val="single" w:sz="4" w:space="0" w:color="FFFFFF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bnehmer</w:t>
          </w:r>
          <w:r>
            <w:rPr>
              <w:rFonts w:cs="Arial" w:ascii="Arial" w:hAnsi="Arial"/>
              <w:sz w:val="14"/>
              <w:szCs w:val="14"/>
            </w:rPr>
            <w:t xml:space="preserve"> (Besteller):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712" w:type="dxa"/>
          <w:gridSpan w:val="6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nlagen:</w:t>
          </w:r>
        </w:p>
      </w:tc>
      <w:tc>
        <w:tcPr>
          <w:tcW w:w="169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276" w:hRule="atLeast"/>
      </w:trPr>
      <w:tc>
        <w:tcPr>
          <w:tcW w:w="5331" w:type="dxa"/>
          <w:gridSpan w:val="4"/>
          <w:vMerge w:val="restart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870075" cy="319405"/>
                <wp:effectExtent l="0" t="0" r="0" b="0"/>
                <wp:docPr id="4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ässbohrer Transport Technik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werbestrasse 3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5301 Eugendorf</w:t>
          </w:r>
        </w:p>
      </w:tc>
      <w:tc>
        <w:tcPr>
          <w:tcW w:w="3712" w:type="dxa"/>
          <w:gridSpan w:val="6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69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ßprüfung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erfläche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rkstoffprüfung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uverlässigkeit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unktionsprüfung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kustik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chtprüfung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ruch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ttributivprüfung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9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81" w:type="dxa"/>
          <w:gridSpan w:val="8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>
        <w:trHeight w:val="110" w:hRule="exact"/>
      </w:trPr>
      <w:tc>
        <w:tcPr>
          <w:tcW w:w="10733" w:type="dxa"/>
          <w:gridSpan w:val="1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00" w:hRule="atLeast"/>
      </w:trPr>
      <w:tc>
        <w:tcPr>
          <w:tcW w:w="5331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ieferant</w:t>
          </w:r>
        </w:p>
      </w:tc>
      <w:tc>
        <w:tcPr>
          <w:tcW w:w="5402" w:type="dxa"/>
          <w:gridSpan w:val="9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Abnehme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KTT)</w:t>
          </w:r>
        </w:p>
      </w:tc>
    </w:tr>
    <w:tr>
      <w:trPr>
        <w:trHeight w:val="340" w:hRule="atLeast"/>
      </w:trPr>
      <w:tc>
        <w:tcPr>
          <w:tcW w:w="14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üfberichts-Nr.:</w:t>
          </w:r>
        </w:p>
      </w:tc>
      <w:tc>
        <w:tcPr>
          <w:tcW w:w="3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383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üfberichts-Nr.:</w:t>
          </w:r>
        </w:p>
      </w:tc>
      <w:tc>
        <w:tcPr>
          <w:tcW w:w="401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40" w:hRule="atLeast"/>
      </w:trPr>
      <w:tc>
        <w:tcPr>
          <w:tcW w:w="14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Benennung: </w:t>
          </w:r>
        </w:p>
      </w:tc>
      <w:tc>
        <w:tcPr>
          <w:tcW w:w="3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383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nennung:</w:t>
          </w:r>
        </w:p>
      </w:tc>
      <w:tc>
        <w:tcPr>
          <w:tcW w:w="401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40" w:hRule="atLeast"/>
      </w:trPr>
      <w:tc>
        <w:tcPr>
          <w:tcW w:w="142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ichnungs-Nr.: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dex:</w:t>
          </w:r>
        </w:p>
      </w:tc>
      <w:tc>
        <w:tcPr>
          <w:tcW w:w="5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383" w:type="dxa"/>
          <w:gridSpan w:val="3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ichnungs-Nr.:</w:t>
          </w:r>
        </w:p>
      </w:tc>
      <w:tc>
        <w:tcPr>
          <w:tcW w:w="2730" w:type="dxa"/>
          <w:gridSpan w:val="4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dex:</w:t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Vorlage_2420_EM-Prüf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jr7807</dc:creator>
  <dc:description/>
  <cp:keywords/>
  <dc:language>en-US</dc:language>
  <cp:lastModifiedBy>Lettner Nicole</cp:lastModifiedBy>
  <cp:lastPrinted>2016-02-25T14:17:00Z</cp:lastPrinted>
  <dcterms:modified xsi:type="dcterms:W3CDTF">2018-12-13T10:46:00Z</dcterms:modified>
  <cp:revision>13</cp:revision>
  <dc:subject/>
  <dc:title>Bestellabrufnummer:</dc:title>
</cp:coreProperties>
</file>